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Средняя общеобразовательная школа №3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с углубленным изучением отдельных предметов г. Сосногорск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sz w:val="52"/>
          <w:szCs w:val="52"/>
        </w:rPr>
      </w:pPr>
      <w:r>
        <w:rPr>
          <w:bCs/>
          <w:iCs/>
          <w:sz w:val="72"/>
          <w:szCs w:val="72"/>
        </w:rPr>
        <w:t>Деревенька моя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классный час к 30-летию Сосногорского района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Автор: Шаталова Елена Петровна, </w:t>
      </w:r>
    </w:p>
    <w:p>
      <w:pPr>
        <w:pStyle w:val="Normal"/>
        <w:shd w:fill="FFFFFF" w:val="clear"/>
        <w:autoSpaceDE w:val="false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учитель начальных классов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сногорск, 200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</w:t>
      </w:r>
      <w:r>
        <w:rPr>
          <w:b/>
          <w:bCs/>
          <w:color w:val="000000"/>
          <w:sz w:val="32"/>
          <w:szCs w:val="32"/>
        </w:rPr>
        <w:t>Деревенька моя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</w:t>
      </w:r>
      <w:r>
        <w:rPr>
          <w:b/>
          <w:bCs/>
          <w:color w:val="000000"/>
          <w:sz w:val="32"/>
          <w:szCs w:val="32"/>
        </w:rPr>
        <w:t>Край далёкий край суровый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</w:t>
      </w:r>
      <w:r>
        <w:rPr>
          <w:b/>
          <w:bCs/>
          <w:color w:val="000000"/>
          <w:sz w:val="32"/>
          <w:szCs w:val="32"/>
        </w:rPr>
        <w:t>Я тебя люблю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</w:t>
      </w:r>
      <w:r>
        <w:rPr>
          <w:b/>
          <w:bCs/>
          <w:color w:val="000000"/>
          <w:sz w:val="32"/>
          <w:szCs w:val="32"/>
        </w:rPr>
        <w:t>По ступенькам по сосновы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</w:t>
      </w:r>
      <w:r>
        <w:rPr>
          <w:b/>
          <w:bCs/>
          <w:color w:val="000000"/>
          <w:sz w:val="32"/>
          <w:szCs w:val="32"/>
        </w:rPr>
        <w:t>Я войду в изб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>( В. Кушманов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знакомить с населёнными пунктами Сосногорского райо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знакомить с особенностями постройки домов, интерьером коми изб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ормировать потребность в изучении традиций, обычаев и истории народа ко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оспитывать чувство уважения к истории родного края, чувство гордости за земляк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b/>
          <w:bCs/>
          <w:color w:val="000000"/>
          <w:sz w:val="32"/>
          <w:szCs w:val="32"/>
        </w:rPr>
        <w:t xml:space="preserve">Оборудование: </w:t>
      </w:r>
      <w:r>
        <w:rPr>
          <w:bCs/>
          <w:color w:val="000000"/>
          <w:sz w:val="32"/>
          <w:szCs w:val="32"/>
        </w:rPr>
        <w:t xml:space="preserve">телевизор, </w:t>
      </w:r>
      <w:r>
        <w:rPr>
          <w:bCs/>
          <w:color w:val="000000"/>
          <w:sz w:val="32"/>
          <w:szCs w:val="32"/>
          <w:lang w:val="en-US"/>
        </w:rPr>
        <w:t>DVD</w:t>
      </w:r>
      <w:r>
        <w:rPr>
          <w:bCs/>
          <w:color w:val="000000"/>
          <w:sz w:val="32"/>
          <w:szCs w:val="32"/>
        </w:rPr>
        <w:t>, музыкальный центр, видеодиск с записью сюжета об А.Илларионове, диск с песней «Деревенька моя», карта Республики Коми, карта  Сосногорского района, фотографии А.Ларионова, Я. Рочева, П.Истомина, книги В.Хозяинова , сборник стихов А.Ларионова, бутылка минеральной воды «Аким» , фотографии коми избы, внутреннего интнрьер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занят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(Звучит в записи песня «Деревенька моя»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 xml:space="preserve">      </w:t>
      </w:r>
      <w:r>
        <w:rPr>
          <w:bCs/>
          <w:color w:val="000000"/>
          <w:sz w:val="32"/>
          <w:szCs w:val="32"/>
        </w:rPr>
        <w:t xml:space="preserve">Сегодняшний классный час посвящён 30-летию образования Сосногорского района. В прошлые годы мы много говорили о нашем родном городе Сосногорске. Узнали об улицах города, его достопримечат-х, о его предприятиях. Но Сосногорский район – это не только город, но и другие населённые пункты: деревни, посёлки, станции. Именно на некоторых из них я сегодня хочу остановить ваше внимание, упомянуть несколько имен уроженцев, т.к. район богат талантливыми людьми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</w:t>
      </w:r>
      <w:r>
        <w:rPr>
          <w:bCs/>
          <w:color w:val="000000"/>
          <w:sz w:val="32"/>
          <w:szCs w:val="32"/>
        </w:rPr>
        <w:t>В состав какой республики входит Сосногорский район? (</w:t>
      </w:r>
      <w:r>
        <w:rPr>
          <w:bCs/>
          <w:i/>
          <w:color w:val="000000"/>
          <w:sz w:val="32"/>
          <w:szCs w:val="32"/>
        </w:rPr>
        <w:t>Республики Коми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</w:t>
      </w:r>
      <w:r>
        <w:rPr>
          <w:bCs/>
          <w:color w:val="000000"/>
          <w:sz w:val="32"/>
          <w:szCs w:val="32"/>
        </w:rPr>
        <w:t>Коми земля – удивительный край, который стал для людей разных национальностей родным домом. Послушайте стихотворение о коми земле(</w:t>
      </w:r>
      <w:r>
        <w:rPr>
          <w:bCs/>
          <w:i/>
          <w:color w:val="000000"/>
          <w:sz w:val="32"/>
          <w:szCs w:val="32"/>
        </w:rPr>
        <w:t>ученик читает стихотворение на коми языке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32"/>
          <w:szCs w:val="32"/>
        </w:rPr>
        <w:t xml:space="preserve">    </w:t>
      </w:r>
      <w:r>
        <w:rPr>
          <w:bCs/>
          <w:color w:val="000000"/>
          <w:sz w:val="32"/>
          <w:szCs w:val="32"/>
        </w:rPr>
        <w:t>Сосногорский район расположен в центре Республики Коми (</w:t>
      </w:r>
      <w:r>
        <w:rPr>
          <w:bCs/>
          <w:i/>
          <w:color w:val="000000"/>
          <w:sz w:val="32"/>
          <w:szCs w:val="32"/>
        </w:rPr>
        <w:t>показываю на карте РК</w:t>
      </w:r>
      <w:r>
        <w:rPr>
          <w:bCs/>
          <w:color w:val="000000"/>
          <w:sz w:val="32"/>
          <w:szCs w:val="32"/>
        </w:rPr>
        <w:t>) на слабохолмистой местности, рассечённой реками и ручьями бассейна реки Ижма. Именно по берегам этой реки более 150 лет назад и возникли коми-деревни: Винла, Порожск, Аким, Усть-Ухта, Пожня. (</w:t>
      </w:r>
      <w:r>
        <w:rPr>
          <w:bCs/>
          <w:i/>
          <w:color w:val="000000"/>
          <w:sz w:val="32"/>
          <w:szCs w:val="32"/>
        </w:rPr>
        <w:t>показываю на карте Сосногорского района)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>Дома в деревнях строились большие, добротные, высокие, обреченные окнами на реку или дорогу. На усадьбах - амбары на высоких грибовидных ножках, бани, погреба. Тут же колодец, а внизу, под берегом, у самой реки - многочисленные амбарушки - целый городок. В амбарушках держали орудия лова, снасти, капканы, весла и т.п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 xml:space="preserve">В избе было четыре окна: три на фасаде и одно сбоку. </w:t>
      </w:r>
      <w:r>
        <w:rPr>
          <w:bCs/>
          <w:i/>
          <w:color w:val="000000"/>
          <w:sz w:val="32"/>
          <w:szCs w:val="32"/>
        </w:rPr>
        <w:t>(показываю фотографию старой коми изб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Почему в коми избах окна были маленькими? (</w:t>
      </w:r>
      <w:r>
        <w:rPr>
          <w:bCs/>
          <w:i/>
          <w:color w:val="000000"/>
          <w:sz w:val="32"/>
          <w:szCs w:val="32"/>
        </w:rPr>
        <w:t>ответы детей</w:t>
      </w:r>
      <w:r>
        <w:rPr>
          <w:bCs/>
          <w:color w:val="000000"/>
          <w:sz w:val="32"/>
          <w:szCs w:val="32"/>
        </w:rPr>
        <w:t xml:space="preserve">)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В силу природных условий у коми скотный двор и жилой дом соединялись под одной крышей. С этим же было связано и строительство на высоком срубе, превращенном в хра</w:t>
        <w:softHyphen/>
        <w:t>нилищ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Постройки дома у народов коми сопровождались в прошлом выполнением многочисленных обрядов. Большое значение придавали крестьяне выбору места для постройки дома. Для проверки правильности выбора на том месте, где предполагалось строить дом, ставили берестяную коробку с принесёнными из леса муравьями и небольшим количеством мусора из муравей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Каким образом муравьи помогали в выборе места под постройку? (</w:t>
      </w:r>
      <w:r>
        <w:rPr>
          <w:bCs/>
          <w:i/>
          <w:color w:val="000000"/>
          <w:sz w:val="32"/>
          <w:szCs w:val="32"/>
        </w:rPr>
        <w:t>предположения детей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Коми верили, что если место выбрано удачно, муравьи на ночь останутся в коробке и обоснуются здесь на жительство. Если же место выбрано нездоровое, плохое, муравьи уйдут из коробочки и унесут с собой мусор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Cs/>
          <w:i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Интерьер коми избы был достаточно устойчив (</w:t>
      </w:r>
      <w:r>
        <w:rPr>
          <w:bCs/>
          <w:i/>
          <w:color w:val="000000"/>
          <w:sz w:val="32"/>
          <w:szCs w:val="32"/>
        </w:rPr>
        <w:t>в ходе рассказа показываю по  иллюстрации внутреннего интерьера коми избы)</w:t>
      </w:r>
      <w:r>
        <w:rPr>
          <w:rFonts w:cs="Arial" w:ascii="Arial" w:hAnsi="Arial"/>
          <w:i/>
          <w:color w:val="000000"/>
          <w:sz w:val="32"/>
          <w:szCs w:val="32"/>
        </w:rPr>
        <w:t xml:space="preserve">.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Мног</w:t>
      </w:r>
      <w:r>
        <w:rPr>
          <w:bCs/>
          <w:color w:val="000000"/>
          <w:sz w:val="32"/>
          <w:szCs w:val="32"/>
          <w:lang w:val="en-US"/>
        </w:rPr>
        <w:t>o</w:t>
      </w:r>
      <w:r>
        <w:rPr>
          <w:bCs/>
          <w:color w:val="000000"/>
          <w:sz w:val="32"/>
          <w:szCs w:val="32"/>
        </w:rPr>
        <w:t xml:space="preserve"> места занимала печь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32"/>
          <w:szCs w:val="32"/>
        </w:rPr>
        <w:t>Рукомойник - медный котелок с носиком помещался около печи. Под него ставили лохань или таз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 xml:space="preserve">По стенам тянулись широкие длинные лавки, а над ними, </w:t>
      </w:r>
      <w:r>
        <w:rPr>
          <w:bCs/>
          <w:iCs/>
          <w:color w:val="000000"/>
          <w:sz w:val="32"/>
          <w:szCs w:val="32"/>
        </w:rPr>
        <w:t xml:space="preserve">на </w:t>
      </w:r>
      <w:r>
        <w:rPr>
          <w:bCs/>
          <w:color w:val="000000"/>
          <w:sz w:val="32"/>
          <w:szCs w:val="32"/>
        </w:rPr>
        <w:t xml:space="preserve">высоте человеческого роста утраивались полки, на которые ставили посуду, клали шапки и различные хозяйственные вещ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 xml:space="preserve">Угол, где висели иконы, и стоял стол назывался "божий красный угол". Перед иконами висела лампада и была укреплена полочка, на которой лежали крашеные яйца, верба, иногда щучья челюсть, которая, по народному поверью, предохраняла   от сглаза и нечистой силы. Рядом с иконами висели картинки религиозного содержания и фотографии близки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В углу под иконами находился четырёхугольный обеденный стол. На столе обычно стояла деревянная солонка в форме утки</w:t>
      </w:r>
      <w:r>
        <w:rPr>
          <w:bCs/>
          <w:i/>
          <w:i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и лежала коврига хлебе, завернута в домотканую ткань. До настоящего времени у многих жителей коми можно встретить солонку в форме утки. Такими резными солонками очень дорожили, и они обычно переходили из поколения в поколени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>Прядение, ткачество, плетение - его исконные занятия коми. Продуктом этих занятий были предметы, необходимые человеку в быту. Скатерти, полотенца, салфетки изготовлялись из цветных тканей. Умение ткать и украшать одежду глубоко отра</w:t>
        <w:softHyphen/>
        <w:t xml:space="preserve">вилось в фольклоре народа коми. Имеется немало сказок, в которых злая мачеха издевается над маленькой падчерицей, заставляя ее прясть самую плохую кудель, мыть "моты" в проруби или ткать пояс со сложным узором, а при неудаче бьет ее по голове бральницей или скалкой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</w:t>
      </w:r>
      <w:r>
        <w:rPr>
          <w:bCs/>
          <w:color w:val="000000"/>
          <w:sz w:val="32"/>
          <w:szCs w:val="32"/>
        </w:rPr>
        <w:t>Немало предметов быта, необходимых для жизни, коми получали обработкой бересты. Шкатулки, корзинки, плете</w:t>
        <w:softHyphen/>
        <w:t>ные сумки и другие бытовые предметы коми получали пле</w:t>
        <w:softHyphen/>
        <w:t>тением узких полос берес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</w:t>
      </w:r>
      <w:r>
        <w:rPr>
          <w:bCs/>
          <w:color w:val="000000"/>
          <w:sz w:val="32"/>
          <w:szCs w:val="32"/>
        </w:rPr>
        <w:t xml:space="preserve">А сейчас отправимся в путешествие по карте нашего района и начнём его с низовьев реки Ижмы.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инла ( более 150 ле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Возникла в 30-40 г. 19 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 xml:space="preserve">      </w:t>
      </w:r>
      <w:r>
        <w:rPr>
          <w:bCs/>
          <w:color w:val="000000"/>
          <w:sz w:val="32"/>
          <w:szCs w:val="32"/>
        </w:rPr>
        <w:t>Винла расположена на высоком левом берегу реки Ижма, ниже Сосногорска по течению реки на 70 кило</w:t>
        <w:softHyphen/>
        <w:t>метров. А об</w:t>
        <w:softHyphen/>
        <w:t xml:space="preserve">любовал это место и первым  поселился здесь в 1810 году  крестьянин из Картяжской  деревни Иван Леонтьевич  Терентьев. Потом приехал его брат - тоже Ива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азвание, по-видимому, связано с устар. коми </w:t>
      </w:r>
      <w:r>
        <w:rPr>
          <w:i/>
          <w:iCs/>
          <w:color w:val="000000"/>
          <w:sz w:val="32"/>
          <w:szCs w:val="32"/>
        </w:rPr>
        <w:t xml:space="preserve">вин, винев </w:t>
      </w:r>
      <w:r>
        <w:rPr>
          <w:color w:val="000000"/>
          <w:sz w:val="32"/>
          <w:szCs w:val="32"/>
        </w:rPr>
        <w:t>«кривой», «косой изгиб»</w:t>
      </w:r>
      <w:r>
        <w:rPr>
          <w:i/>
          <w:iCs/>
          <w:color w:val="000000"/>
          <w:sz w:val="32"/>
          <w:szCs w:val="32"/>
        </w:rPr>
        <w:t xml:space="preserve">. Винла </w:t>
      </w:r>
      <w:r>
        <w:rPr>
          <w:color w:val="000000"/>
          <w:sz w:val="32"/>
          <w:szCs w:val="32"/>
        </w:rPr>
        <w:t>«место на излучине, кривизне». Название соответствует реалиям: деревня расположена на излучине р. Иж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рожск (около  200ле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озник на рубеже 18-19 в.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</w:t>
      </w:r>
      <w:r>
        <w:rPr>
          <w:bCs/>
          <w:color w:val="000000"/>
          <w:sz w:val="32"/>
          <w:szCs w:val="32"/>
        </w:rPr>
        <w:t>Порожская деревня   обяза</w:t>
        <w:softHyphen/>
        <w:t>на основанием своим Ивану Феофановичу  Рочеву. Понравилась    ему  высокая, зеленью покрытая, истинно чарующая    (слева)   гора — и он, долго не думая, расположился на ней со всем своим семейством. Порожскою  наименована эта деревня по</w:t>
      </w:r>
      <w:r>
        <w:rPr>
          <w:bCs/>
          <w:color w:val="000000"/>
          <w:sz w:val="32"/>
          <w:szCs w:val="32"/>
          <w:vertAlign w:val="superscript"/>
        </w:rPr>
        <w:t xml:space="preserve"> </w:t>
      </w:r>
      <w:r>
        <w:rPr>
          <w:bCs/>
          <w:color w:val="000000"/>
          <w:sz w:val="32"/>
          <w:szCs w:val="32"/>
        </w:rPr>
        <w:t>той простой причине, что от нее   до следующей  деревни, на расстоянии 26 верст, быстрая и камени</w:t>
        <w:softHyphen/>
        <w:t>стая Ижма образовала десять порогов. В  числе этих порогов есть очень страшные и   опасные, в чем  можно убедиться даже из самих поис</w:t>
        <w:softHyphen/>
        <w:t>тине   оригинальных   наиме</w:t>
        <w:softHyphen/>
        <w:t xml:space="preserve">нований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Аким (более 150 ле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озник на рубеже 1830-40 г.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Расположена на левой стороне Ижмы. Название дано по имени первопосе</w:t>
        <w:softHyphen/>
        <w:t xml:space="preserve">ленца </w:t>
      </w:r>
      <w:r>
        <w:rPr>
          <w:i/>
          <w:iCs/>
          <w:color w:val="000000"/>
          <w:sz w:val="32"/>
          <w:szCs w:val="32"/>
        </w:rPr>
        <w:t xml:space="preserve">Акима,  </w:t>
      </w:r>
      <w:r>
        <w:rPr>
          <w:color w:val="000000"/>
          <w:sz w:val="32"/>
          <w:szCs w:val="32"/>
        </w:rPr>
        <w:t xml:space="preserve">каноническое  </w:t>
      </w:r>
      <w:r>
        <w:rPr>
          <w:i/>
          <w:iCs/>
          <w:color w:val="000000"/>
          <w:sz w:val="32"/>
          <w:szCs w:val="32"/>
        </w:rPr>
        <w:t>Яким, Иоаким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мя уроженца деревни Аким А.И. Терентьева гремело в совет</w:t>
        <w:softHyphen/>
        <w:t>ские годы на всю страну. Это един</w:t>
        <w:softHyphen/>
        <w:t>ственный Герой Социалистическо</w:t>
        <w:softHyphen/>
        <w:t>го Труда, родившийся на террито</w:t>
        <w:softHyphen/>
        <w:t xml:space="preserve">рии Сосногорского района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 xml:space="preserve">Чем же ещё знаменита эта деревня? </w:t>
      </w:r>
      <w:r>
        <w:rPr>
          <w:bCs/>
          <w:i/>
          <w:color w:val="000000"/>
          <w:sz w:val="32"/>
          <w:szCs w:val="32"/>
        </w:rPr>
        <w:t xml:space="preserve">(показать бутылку мин. воды «Аким») </w:t>
      </w:r>
      <w:r>
        <w:rPr>
          <w:bCs/>
          <w:color w:val="000000"/>
          <w:sz w:val="32"/>
          <w:szCs w:val="32"/>
        </w:rPr>
        <w:t>Как связана одноимённая вода с деревней? (</w:t>
      </w:r>
      <w:r>
        <w:rPr>
          <w:bCs/>
          <w:i/>
          <w:color w:val="000000"/>
          <w:sz w:val="32"/>
          <w:szCs w:val="32"/>
        </w:rPr>
        <w:t>ответы детей)</w:t>
      </w:r>
      <w:r>
        <w:rPr>
          <w:bCs/>
          <w:color w:val="000000"/>
          <w:sz w:val="32"/>
          <w:szCs w:val="32"/>
        </w:rPr>
        <w:t xml:space="preserve"> Рядом с деревней Аким есть источник целебной минеральной воды. Каждый день её набирают в цистерны, везут в соседнюю Ухту, очищают, газируют, разливают по бутылкам и пускают  в продаж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сть-Ухта(более 200лет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Возник в 1799 г. Расстояние до Сосногорска 1 к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Как гласит предание, Усть-Ухту основал крестьянин из деревни Кони Яренского уезда, Вологодской Губернии - Кустышев Василий  в 1799 год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Почти двести лет назад этот смельчак решился на весьма труд</w:t>
        <w:softHyphen/>
        <w:t>ное и опасное предприятие. Гнала нужда. Собрав нехитрый домашний скарб, Кустышев с семьёй на  лодке поднялся вверх по Вими  ,затем по её притоку Шом-Уива, волоком пересёк водораздел и пе</w:t>
        <w:softHyphen/>
        <w:t>решёл на крутые берега реки Ухта. Спустив лодку на реку Ухта, погрузив имущество, он спустился до её устья. Здесь, на левом берегу ре</w:t>
        <w:softHyphen/>
        <w:t>ки Ижма, в одном километре  отныне существующего села и остановил</w:t>
        <w:softHyphen/>
        <w:t>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Опытный охотник, как гласит предание,  тут же смекнул, что места здесь очень удобные. Прозрачная, каменистая река Ухта, где  много рыбы: хариус, сиг, налим, щука, а осенью сюда    идёт на нерест сёмга. Леса здесь богаты пушным зверем: много зайцев,  лисиц, горностая, выдр. Но всё же главным богатством здешних лесов является белка, а беличья    шкурка очень высоко ценилась на рынке. Недалеко от села, в поймах рек Ухта,  Ижма, Айюва можно вдоволь заготовлять сена,  разводить скот, сеять рожь, ячмень ,овёс. </w:t>
      </w:r>
      <w:r>
        <w:rPr>
          <w:smallCaps/>
          <w:color w:val="000000"/>
          <w:sz w:val="32"/>
          <w:szCs w:val="32"/>
        </w:rPr>
        <w:t xml:space="preserve">Вот </w:t>
      </w:r>
      <w:r>
        <w:rPr>
          <w:color w:val="000000"/>
          <w:sz w:val="32"/>
          <w:szCs w:val="32"/>
        </w:rPr>
        <w:t>чем привлекали первопроходцев эти места. Село было в низине, вешние паводки часто затапливали её, причиняя местным жителям много бед. Поэтому было решено переселиться на новое удобное место, где и сейчас раскинулась Усть – Ух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Усть –Ухтинцы гордятся своим земляком, коми писателем Яковым Митрофановичем Рочевым, первым коми лётчиком Петром Истомином. (</w:t>
      </w:r>
      <w:r>
        <w:rPr>
          <w:i/>
          <w:color w:val="000000"/>
          <w:sz w:val="32"/>
          <w:szCs w:val="32"/>
        </w:rPr>
        <w:t>показываю портреты</w:t>
      </w:r>
      <w:r>
        <w:rPr>
          <w:color w:val="000000"/>
          <w:sz w:val="32"/>
          <w:szCs w:val="32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жня (более 160 лет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Основана в 1836 г.  Деревня на левой стороне р.Ижмы 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Cs/>
          <w:color w:val="000000"/>
          <w:sz w:val="32"/>
          <w:szCs w:val="32"/>
        </w:rPr>
        <w:t>Здесь родился  известный коми учёный с мировым именем- Евгении Александрович Игуше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Доктор филологических наук, профессор кафедры финно-угроведения и обще</w:t>
        <w:softHyphen/>
        <w:t>го языкознания Югорского государственного универ</w:t>
        <w:softHyphen/>
        <w:t>ситета, ведущий научный сотрудник Лаборатории по изучению и сохранению язы</w:t>
        <w:softHyphen/>
        <w:t>ков Института языка, истории и культуры народов, член Международного финно-угорского общества (Хельсинки) и междуна</w:t>
        <w:softHyphen/>
        <w:t>родной организации хунга-рологов (Будапешт), автор почти двух десятков учебных пособий, лауреат Государственной премии Республики Коми в области финно-угорского языкознания - всё это о Евгении Александровиче Игушев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сследователь родного края и настоящий патриот своей земли Валерий Иванович Хозаинов, казалось бы, совсем недавно  замыслил большую работу - напи</w:t>
        <w:softHyphen/>
        <w:t>сать книги о Пожне, Винле, Усть-Ухте и Акиме. И вот сей труд завершен (</w:t>
      </w:r>
      <w:r>
        <w:rPr>
          <w:bCs/>
          <w:i/>
          <w:color w:val="000000"/>
          <w:sz w:val="32"/>
          <w:szCs w:val="32"/>
        </w:rPr>
        <w:t>показываю книги В. Хозяинова)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     </w:t>
      </w:r>
      <w:r>
        <w:rPr>
          <w:bCs/>
          <w:iCs/>
          <w:color w:val="000000"/>
          <w:sz w:val="32"/>
          <w:szCs w:val="32"/>
        </w:rPr>
        <w:t>Земля коми всегда славилась богатством своих природных ресурсов: лесом, нефтью, газом. Именно с этим связано возникновение более молодых посёлков: Ираёль, Малая Пера, Вис, Керки, Поляна, Войвож, Нижний Одес, Нефтепечорск и др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раель (более 60 лет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Возник в 1942г. Расстояние до Сосногорска </w:t>
      </w:r>
      <w:r>
        <w:rPr>
          <w:b/>
          <w:color w:val="000000"/>
          <w:sz w:val="32"/>
          <w:szCs w:val="32"/>
        </w:rPr>
        <w:t>117 км,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</w:t>
      </w:r>
      <w:r>
        <w:rPr>
          <w:bCs/>
          <w:color w:val="000000"/>
          <w:sz w:val="32"/>
          <w:szCs w:val="32"/>
        </w:rPr>
        <w:t xml:space="preserve">Поселок ИРАЕЛЬ </w:t>
      </w:r>
      <w:r>
        <w:rPr>
          <w:color w:val="000000"/>
          <w:sz w:val="32"/>
          <w:szCs w:val="32"/>
        </w:rPr>
        <w:t>— название также да</w:t>
        <w:softHyphen/>
        <w:t>но по одноименной реч</w:t>
        <w:softHyphen/>
        <w:t xml:space="preserve">ке. В народе бытует легенда, что когда-то в этой речке утонули две девочки по имени Ира </w:t>
      </w:r>
      <w:r>
        <w:rPr>
          <w:bCs/>
          <w:color w:val="000000"/>
          <w:sz w:val="32"/>
          <w:szCs w:val="32"/>
        </w:rPr>
        <w:t xml:space="preserve">и </w:t>
      </w:r>
      <w:r>
        <w:rPr>
          <w:color w:val="000000"/>
          <w:sz w:val="32"/>
          <w:szCs w:val="32"/>
        </w:rPr>
        <w:t xml:space="preserve">Оля, отсюда, мол, </w:t>
      </w:r>
      <w:r>
        <w:rPr>
          <w:bCs/>
          <w:color w:val="000000"/>
          <w:sz w:val="32"/>
          <w:szCs w:val="32"/>
        </w:rPr>
        <w:t xml:space="preserve">и </w:t>
      </w:r>
      <w:r>
        <w:rPr>
          <w:color w:val="000000"/>
          <w:sz w:val="32"/>
          <w:szCs w:val="32"/>
        </w:rPr>
        <w:t>название этой речки. На самом же деле это не так: это искаженное коми наз</w:t>
        <w:softHyphen/>
        <w:t>вание Ийраель, что означает «речка с ому</w:t>
        <w:softHyphen/>
        <w:t>тами»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а крутых ещё цветущих склонах,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щет свой нектар пузатый шмель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десь стихи писал Илларионов,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аш поэт с посёлка Ираель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Илларионов Анатолий Дмитриевич  родился 8 мая 1952 года на станции Ираёль Сосногорского района Коми АССР. Последние двадцать лет работал в Ираёльской дистанции пути Сосногорского отделения Северной железной дороги.</w:t>
      </w:r>
      <w:r>
        <w:rPr>
          <w:bCs/>
          <w:iCs/>
          <w:color w:val="000000"/>
          <w:sz w:val="32"/>
          <w:szCs w:val="32"/>
        </w:rPr>
        <w:t xml:space="preserve"> Но судьба определила Анатолию Илла</w:t>
        <w:softHyphen/>
        <w:t>рионову стать поэтом. И этот счастливый и, в то же время, тяжёлый крест нес всю свою жизнь. Он уже и не помнил, когда родилось первое стихотворе</w:t>
        <w:softHyphen/>
        <w:t>ние. Наверное, когда впервые осознал, в ка</w:t>
        <w:softHyphen/>
        <w:t>ком огромном и красивом мире посчастливи</w:t>
        <w:softHyphen/>
        <w:t>лось жить. Это радостное чувство любова</w:t>
        <w:softHyphen/>
        <w:t>ния окружающим не проходило у него до последних дней. К сожалению осенью этого года его не стало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     </w:t>
      </w:r>
      <w:r>
        <w:rPr>
          <w:bCs/>
          <w:iCs/>
          <w:color w:val="000000"/>
          <w:sz w:val="32"/>
          <w:szCs w:val="32"/>
        </w:rPr>
        <w:t>Талант нашего поэта был признан в масштабах станы. А. Илларионов с 1996 года — член Союза писателей России. Предлагаю вашему вниманию  фильм Сосногорского телевидения, посвящённый А.Ларионову (</w:t>
      </w:r>
      <w:r>
        <w:rPr>
          <w:bCs/>
          <w:i/>
          <w:iCs/>
          <w:color w:val="000000"/>
          <w:sz w:val="32"/>
          <w:szCs w:val="32"/>
        </w:rPr>
        <w:t>показ видеофильма</w:t>
      </w:r>
      <w:r>
        <w:rPr>
          <w:bCs/>
          <w:iCs/>
          <w:color w:val="000000"/>
          <w:sz w:val="32"/>
          <w:szCs w:val="32"/>
        </w:rPr>
        <w:t>)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    </w:t>
      </w:r>
      <w:r>
        <w:rPr>
          <w:bCs/>
          <w:iCs/>
          <w:color w:val="000000"/>
          <w:sz w:val="32"/>
          <w:szCs w:val="32"/>
        </w:rPr>
        <w:t>Поэт действительно любил родную природу и был слит с ней воедино. Каждая строчка его стихотворений пронизана этим чувством. Послушайте несколько его небольших. Но пронзительных стихов  (</w:t>
      </w:r>
      <w:r>
        <w:rPr>
          <w:bCs/>
          <w:i/>
          <w:iCs/>
          <w:color w:val="000000"/>
          <w:sz w:val="32"/>
          <w:szCs w:val="32"/>
        </w:rPr>
        <w:t xml:space="preserve">ученики читают его стихи)   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алая Пера( более 60 лет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Возник в 1930-40гг. Расстояние до Сосногорска </w:t>
      </w:r>
      <w:r>
        <w:rPr>
          <w:b/>
          <w:color w:val="000000"/>
          <w:sz w:val="32"/>
          <w:szCs w:val="32"/>
        </w:rPr>
        <w:t>86 км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>Н</w:t>
      </w:r>
      <w:r>
        <w:rPr>
          <w:color w:val="000000"/>
          <w:sz w:val="32"/>
          <w:szCs w:val="32"/>
        </w:rPr>
        <w:t>азвание да</w:t>
        <w:softHyphen/>
        <w:t xml:space="preserve">но по одноименной речке. Слово </w:t>
      </w:r>
      <w:r>
        <w:rPr>
          <w:bCs/>
          <w:color w:val="000000"/>
          <w:sz w:val="32"/>
          <w:szCs w:val="32"/>
        </w:rPr>
        <w:t xml:space="preserve">пера </w:t>
      </w:r>
      <w:r>
        <w:rPr>
          <w:color w:val="000000"/>
          <w:sz w:val="32"/>
          <w:szCs w:val="32"/>
        </w:rPr>
        <w:t>из коми языка, оно обозначает «глыбы льда, оставшиеся после спа</w:t>
        <w:softHyphen/>
        <w:t>да воды на берегах рек»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ис (более 50 ле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Возник в 1950г. Расстояние до Сосногорска </w:t>
      </w:r>
      <w:r>
        <w:rPr>
          <w:b/>
          <w:color w:val="000000"/>
          <w:sz w:val="32"/>
          <w:szCs w:val="32"/>
        </w:rPr>
        <w:t>51 км</w:t>
      </w:r>
      <w:r>
        <w:rPr>
          <w:color w:val="000000"/>
          <w:sz w:val="32"/>
          <w:szCs w:val="32"/>
        </w:rPr>
        <w:t>. Назван по вблизи проте</w:t>
        <w:softHyphen/>
        <w:t xml:space="preserve">кающей р. Кабантывис, коми </w:t>
      </w:r>
      <w:r>
        <w:rPr>
          <w:i/>
          <w:iCs/>
          <w:color w:val="000000"/>
          <w:sz w:val="32"/>
          <w:szCs w:val="32"/>
        </w:rPr>
        <w:t xml:space="preserve">вис </w:t>
      </w:r>
      <w:r>
        <w:rPr>
          <w:color w:val="000000"/>
          <w:sz w:val="32"/>
          <w:szCs w:val="32"/>
        </w:rPr>
        <w:t>«проток, канал, сое</w:t>
        <w:softHyphen/>
        <w:t>диняющий озеро с рекой; озеро с протоко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ис является географическим центром Республики Коми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ерк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Возник в 1941г. Расстояние до Сосногорска </w:t>
      </w:r>
      <w:r>
        <w:rPr>
          <w:b/>
          <w:color w:val="000000"/>
          <w:sz w:val="32"/>
          <w:szCs w:val="32"/>
        </w:rPr>
        <w:t>23 км</w:t>
      </w:r>
      <w:r>
        <w:rPr>
          <w:color w:val="000000"/>
          <w:sz w:val="32"/>
          <w:szCs w:val="32"/>
        </w:rPr>
        <w:t>.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 xml:space="preserve">      </w:t>
      </w:r>
      <w:r>
        <w:rPr>
          <w:bCs/>
          <w:color w:val="000000"/>
          <w:sz w:val="32"/>
          <w:szCs w:val="32"/>
        </w:rPr>
        <w:t>Н</w:t>
      </w:r>
      <w:r>
        <w:rPr>
          <w:color w:val="000000"/>
          <w:sz w:val="32"/>
          <w:szCs w:val="32"/>
        </w:rPr>
        <w:t xml:space="preserve">азвание объясняется из коми </w:t>
      </w:r>
      <w:r>
        <w:rPr>
          <w:bCs/>
          <w:color w:val="000000"/>
          <w:sz w:val="32"/>
          <w:szCs w:val="32"/>
        </w:rPr>
        <w:t>керка—</w:t>
      </w:r>
      <w:r>
        <w:rPr>
          <w:color w:val="000000"/>
          <w:sz w:val="32"/>
          <w:szCs w:val="32"/>
        </w:rPr>
        <w:t>«дом, изба». Когда-то на месте этой железно</w:t>
        <w:softHyphen/>
        <w:t>дорожной станции было несколько избушек (возможно, охотни</w:t>
        <w:softHyphen/>
        <w:t>чьих)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ля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Возник в 1930-40гг.   Расстояние до Сосногорска </w:t>
      </w:r>
      <w:r>
        <w:rPr>
          <w:b/>
          <w:color w:val="000000"/>
          <w:sz w:val="32"/>
          <w:szCs w:val="32"/>
        </w:rPr>
        <w:t>10 км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Сейчас Поляна получает второе рождение, в нём строятся новые дома, в которые переселяются жители вымирающих посёлк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ойвож (ПГТ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Расположен в верховьях р. Ижма, на правом её притоке, реке   Войвож. Расстояние  до Сосногорска - </w:t>
      </w:r>
      <w:r>
        <w:rPr>
          <w:b/>
          <w:color w:val="000000"/>
          <w:sz w:val="32"/>
          <w:szCs w:val="32"/>
        </w:rPr>
        <w:t>120 к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Все началось у лесного ручья,</w:t>
      </w:r>
    </w:p>
    <w:p>
      <w:pPr>
        <w:pStyle w:val="Normal"/>
        <w:shd w:fill="FFFFFF" w:val="clear"/>
        <w:autoSpaceDE w:val="false"/>
        <w:rPr>
          <w:i/>
          <w:i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Куда не ступала нога ничья.</w:t>
      </w:r>
    </w:p>
    <w:p>
      <w:pPr>
        <w:pStyle w:val="Normal"/>
        <w:shd w:fill="FFFFFF" w:val="clear"/>
        <w:autoSpaceDE w:val="false"/>
        <w:rPr>
          <w:i/>
          <w:i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Сюда пришли геологи-буровики,</w:t>
      </w:r>
    </w:p>
    <w:p>
      <w:pPr>
        <w:pStyle w:val="Normal"/>
        <w:shd w:fill="FFFFFF" w:val="clear"/>
        <w:autoSpaceDE w:val="false"/>
        <w:rPr>
          <w:i/>
          <w:i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Инженеры, поисковики.</w:t>
      </w:r>
    </w:p>
    <w:p>
      <w:pPr>
        <w:pStyle w:val="Normal"/>
        <w:shd w:fill="FFFFFF" w:val="clear"/>
        <w:autoSpaceDE w:val="false"/>
        <w:rPr>
          <w:i/>
          <w:i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Их поиски успехом увенчались:</w:t>
      </w:r>
    </w:p>
    <w:p>
      <w:pPr>
        <w:pStyle w:val="Normal"/>
        <w:shd w:fill="FFFFFF" w:val="clear"/>
        <w:autoSpaceDE w:val="false"/>
        <w:rPr>
          <w:i/>
          <w:i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Из скважины, из первой буровой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Фонтан ударил мощный нефтяной.</w:t>
      </w:r>
    </w:p>
    <w:p>
      <w:pPr>
        <w:pStyle w:val="Normal"/>
        <w:shd w:fill="FFFFFF" w:val="clear"/>
        <w:autoSpaceDE w:val="false"/>
        <w:jc w:val="both"/>
        <w:rPr>
          <w:bCs/>
          <w:smallCap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8 июля 2007года Войвожу исполнилось 60лет. Жизнь  поселка началась с мощно бьющего фонтана нефти и газа в трудные послевоенные годы, когда страна остро нуждалась в природных ресурсах.</w:t>
      </w:r>
      <w:r>
        <w:rPr>
          <w:bCs/>
          <w:smallCap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smallCaps/>
          <w:color w:val="000000"/>
          <w:sz w:val="32"/>
          <w:szCs w:val="32"/>
        </w:rPr>
      </w:pPr>
      <w:r>
        <w:rPr>
          <w:b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mallCaps/>
          <w:color w:val="000000"/>
          <w:sz w:val="32"/>
          <w:szCs w:val="32"/>
        </w:rPr>
      </w:pPr>
      <w:r>
        <w:rPr>
          <w:b/>
          <w:bCs/>
          <w:i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ижний Одес(ПГ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ёлок городского типа, находится в центральной части Сосногорского района в верховьях реки Нижний Одес, правого притока реки Ижмы. Располагается в </w:t>
      </w:r>
      <w:r>
        <w:rPr>
          <w:b/>
          <w:color w:val="000000"/>
          <w:sz w:val="32"/>
          <w:szCs w:val="32"/>
        </w:rPr>
        <w:t xml:space="preserve">55 км </w:t>
      </w:r>
      <w:r>
        <w:rPr>
          <w:color w:val="000000"/>
          <w:sz w:val="32"/>
          <w:szCs w:val="32"/>
        </w:rPr>
        <w:t>от г. Сосногорска. Посёлок возник 24 апреля 1964г. В период начала промышленной разработки Западно-Тэбукского нефтяного месторо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Загадочное название пытаются связать с коми </w:t>
      </w:r>
      <w:r>
        <w:rPr>
          <w:i/>
          <w:color w:val="000000"/>
          <w:sz w:val="32"/>
          <w:szCs w:val="32"/>
        </w:rPr>
        <w:t>од «скорость», «темп»</w:t>
      </w:r>
      <w:r>
        <w:rPr>
          <w:i/>
          <w:iCs/>
          <w:color w:val="000000"/>
          <w:sz w:val="32"/>
          <w:szCs w:val="32"/>
        </w:rPr>
        <w:t xml:space="preserve"> и словообразовательным суффиксом ос. Одосъю </w:t>
      </w:r>
      <w:r>
        <w:rPr>
          <w:color w:val="000000"/>
          <w:sz w:val="32"/>
          <w:szCs w:val="32"/>
        </w:rPr>
        <w:t>«быстрая река; река со скоростным течени</w:t>
        <w:softHyphen/>
        <w:t>ем». Действительно, данные реки порожисты и отличаются быстрым течением.</w:t>
      </w:r>
      <w:r>
        <w:rPr>
          <w:rFonts w:cs="Arial" w:ascii="Arial" w:hAnsi="Arial"/>
          <w:color w:val="000000"/>
          <w:sz w:val="32"/>
          <w:szCs w:val="32"/>
        </w:rPr>
        <w:t xml:space="preserve">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ефтепечорск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ник в 1966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Что можно рассказать о посёлке по его названию? (</w:t>
      </w:r>
      <w:r>
        <w:rPr>
          <w:i/>
          <w:color w:val="000000"/>
          <w:sz w:val="32"/>
          <w:szCs w:val="32"/>
        </w:rPr>
        <w:t>ответы детей</w:t>
      </w:r>
      <w:r>
        <w:rPr>
          <w:color w:val="000000"/>
          <w:sz w:val="32"/>
          <w:szCs w:val="32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ра завершить наше путешествие по родному району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нового узнали о Сосногорском районе? (</w:t>
      </w:r>
      <w:r>
        <w:rPr>
          <w:i/>
          <w:color w:val="000000"/>
          <w:sz w:val="32"/>
          <w:szCs w:val="32"/>
        </w:rPr>
        <w:t>ответы детей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Кто захотел продолжить знакомство с историей родного края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hanging="126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drawing>
          <wp:inline distT="0" distB="0" distL="0" distR="0">
            <wp:extent cx="7313295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hanging="126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hanging="126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hanging="126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41:00Z</dcterms:created>
  <dc:creator>MIka</dc:creator>
  <dc:description/>
  <cp:keywords/>
  <dc:language>en-US</dc:language>
  <cp:lastModifiedBy>MIka</cp:lastModifiedBy>
  <cp:lastPrinted>2009-12-27T15:48:00Z</cp:lastPrinted>
  <dcterms:modified xsi:type="dcterms:W3CDTF">2009-12-27T12:50:00Z</dcterms:modified>
  <cp:revision>11</cp:revision>
  <dc:subject/>
  <dc:title/>
</cp:coreProperties>
</file>