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ind w:left="-1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3</w:t>
      </w:r>
    </w:p>
    <w:p>
      <w:pPr>
        <w:pStyle w:val="Normal"/>
        <w:ind w:left="-18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 углубленным изучением отдельных предметов г. Сосногорска»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знаем: время растяжимо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ферат с элементами исследования на 3 районную научно-практическую конференцию школьников «Эрудит»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втор: Слотина Елизавета,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бучающаяся 5 «в» класс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: Шаталова Е.П.,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Сосногорск, 2011 г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80" w:firstLine="360"/>
        <w:rPr/>
      </w:pPr>
      <w:r>
        <w:rPr>
          <w:sz w:val="32"/>
          <w:szCs w:val="32"/>
        </w:rPr>
        <w:t>Введение                                                                         3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Основная часть                                                               4 - 10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Глава 1. Экскурс в историю                                          4 – 8</w:t>
      </w:r>
    </w:p>
    <w:p>
      <w:pPr>
        <w:pStyle w:val="Normal"/>
        <w:spacing w:lineRule="auto" w:line="480"/>
        <w:ind w:left="127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меряющие время                                       4 – 6</w:t>
      </w:r>
    </w:p>
    <w:p>
      <w:pPr>
        <w:pStyle w:val="Normal"/>
        <w:spacing w:lineRule="auto" w:line="480"/>
        <w:ind w:left="1276" w:hanging="0"/>
        <w:rPr/>
      </w:pPr>
      <w:r>
        <w:rPr>
          <w:sz w:val="32"/>
          <w:szCs w:val="32"/>
        </w:rPr>
        <w:t>- развитие карманных часов                            6 – 7</w:t>
      </w:r>
    </w:p>
    <w:p>
      <w:pPr>
        <w:pStyle w:val="Normal"/>
        <w:spacing w:lineRule="auto" w:line="480"/>
        <w:ind w:left="1276" w:hanging="0"/>
        <w:rPr>
          <w:sz w:val="32"/>
          <w:szCs w:val="32"/>
        </w:rPr>
      </w:pPr>
      <w:r>
        <w:rPr>
          <w:sz w:val="32"/>
          <w:szCs w:val="32"/>
        </w:rPr>
        <w:t>- часы в дипломатических подарках              7 - 8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Глава 2. Моя семейная реликвия                                  8 – 10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11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Литература                                                                      12</w:t>
      </w:r>
    </w:p>
    <w:p>
      <w:pPr>
        <w:pStyle w:val="Normal"/>
        <w:spacing w:lineRule="auto" w:line="480"/>
        <w:ind w:left="-180" w:firstLine="360"/>
        <w:rPr>
          <w:sz w:val="32"/>
          <w:szCs w:val="32"/>
        </w:rPr>
      </w:pPr>
      <w:r>
        <w:rPr>
          <w:sz w:val="32"/>
          <w:szCs w:val="32"/>
        </w:rPr>
        <w:t>Приложение                                                                    13 -23</w:t>
      </w:r>
    </w:p>
    <w:p>
      <w:pPr>
        <w:pStyle w:val="Normal"/>
        <w:spacing w:lineRule="auto" w:line="480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32"/>
          <w:szCs w:val="32"/>
        </w:rPr>
      </w:pPr>
      <w:r>
        <w:rPr>
          <w:color w:val="000000"/>
          <w:sz w:val="26"/>
          <w:szCs w:val="26"/>
        </w:rPr>
        <w:t>Чтобы не стать людьми без прошлого, надо обязательно знать историю своей семьи - тогда общая история будет познаваться на примере своих предков, а это позволит в свою очередь почувствовать самому причастность к историческим событиям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ферата с элементами исследования: рассмотреть историю семейной реликвии – карманных часов фирмы «</w:t>
      </w:r>
      <w:r>
        <w:rPr>
          <w:sz w:val="26"/>
          <w:szCs w:val="26"/>
          <w:lang w:val="en-US"/>
        </w:rPr>
        <w:t>Perret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Fils</w:t>
      </w:r>
      <w:r>
        <w:rPr>
          <w:sz w:val="26"/>
          <w:szCs w:val="26"/>
        </w:rPr>
        <w:t>»  через изучение истории развития часов и показать их значимость для нашей семьи.</w:t>
      </w:r>
    </w:p>
    <w:p>
      <w:pPr>
        <w:pStyle w:val="Normal"/>
        <w:spacing w:lineRule="auto" w:line="360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) Проанализировать историю развития часов с древних времён до наших дне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Изучить историю развития карманных час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Выявит значение часов как драгоценных раритетов в дипломатических подарках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моей работы состоит в следующем: изучение семейной реликвии формирует уважительное отношение к своим истокам, формирует в человеке нравственные качества и способствует укреплению связи между поколениями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spacing w:lineRule="auto" w:line="360"/>
        <w:ind w:left="-540" w:right="-36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spacing w:lineRule="auto" w:line="360"/>
        <w:ind w:left="-540" w:right="-365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.  Экскурс в историю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1.Отмеряющие время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было всегда, и оно неразрывно было связано со всем окружающим человека миром: с солнцем и луной, цветение растений и созреванием плодов, с рождением детей и пением птиц – со всем, что человек назвал словом жизнь. Вскоре человек понял, что его жизнь можно разбить мерами. Постоянный поиск позволили создать шкалу времени, способы и приборы измерения времени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специальным устройством, с помощью которого человек измерял вре</w:t>
        <w:softHyphen/>
        <w:t xml:space="preserve">мя, были солнечные часы, появившиеся в Египте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тыс. до н.э.[4,100] Они были гениально простыми: шест, воткнутый в землю. Вокруг него нарисована шкала времени. Тень от шеста, передвигаясь по ней, показывала, который сейчас час. Позднее такие часы делали из дерева или камня и устанавливали на стенах общественных зданий. </w:t>
      </w:r>
      <w:r>
        <w:rPr>
          <w:i/>
          <w:color w:val="000000"/>
          <w:sz w:val="26"/>
          <w:szCs w:val="26"/>
        </w:rPr>
        <w:t>(Приложение 1)</w:t>
      </w:r>
      <w:r>
        <w:rPr>
          <w:color w:val="000000"/>
          <w:sz w:val="26"/>
          <w:szCs w:val="26"/>
        </w:rPr>
        <w:t>Затем появились переносные солнечные часы, которые изготавливали из ценных пород дерева, слоновой кости или бронзы. Были даже часы, кото</w:t>
        <w:softHyphen/>
        <w:t>рые условно можно назвать карманными; их нашли при раскопках древнего римского города. Эти солнечные часики, сделанные из посеребренной меди, имели форму окорока, на котором прочер</w:t>
        <w:softHyphen/>
        <w:t>чены линии. Шпилем — стрелкой часов — служил свиной хвостик. Часы были небольшие. Их вполне можно было бы поместить в кар</w:t>
        <w:softHyphen/>
        <w:t>мане. Но карманов жители древнего города еще не придумали. Вот и носили такие часы на шнурке, цепочке или прикрепляли к тро</w:t>
        <w:softHyphen/>
        <w:t>сточкам из дорогого дерева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ечные часы имели один существенный недостаток: они могли «ходить» только на улице, да и то на освещенной солнцем сто</w:t>
        <w:softHyphen/>
        <w:t>роне. Это, конечно, было крайне неудобно. Видимо, поэтому изоб</w:t>
        <w:softHyphen/>
        <w:t>рели водяные часы. По капелькам вода перетекала из одного сосуда в другой, и по тому, сколько воды вытекло, определяли, сколько прошло времени</w:t>
      </w:r>
      <w:r>
        <w:rPr>
          <w:i/>
          <w:color w:val="000000"/>
          <w:sz w:val="26"/>
          <w:szCs w:val="26"/>
        </w:rPr>
        <w:t>.(Приложение 2)</w:t>
      </w:r>
      <w:r>
        <w:rPr>
          <w:color w:val="000000"/>
          <w:sz w:val="26"/>
          <w:szCs w:val="26"/>
        </w:rPr>
        <w:t xml:space="preserve"> Много сотен лет такие часы — их называли клеп</w:t>
        <w:softHyphen/>
        <w:t>сидрами — служили людям. В Китае, например, ими пользовались 4,5 тысячи лет назад.[1,5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водяных часов были известны еще часы песочные. </w:t>
      </w:r>
      <w:r>
        <w:rPr>
          <w:i/>
          <w:color w:val="000000"/>
          <w:sz w:val="26"/>
          <w:szCs w:val="26"/>
        </w:rPr>
        <w:t>(Приложение 3)</w:t>
      </w:r>
      <w:r>
        <w:rPr>
          <w:color w:val="000000"/>
          <w:sz w:val="26"/>
          <w:szCs w:val="26"/>
        </w:rPr>
        <w:t xml:space="preserve"> Водяные и песочные часы при</w:t>
        <w:softHyphen/>
        <w:t xml:space="preserve">менялись во многих странах Европы и Азии вплоть до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столетия. Также были известны еще часы огне</w:t>
        <w:softHyphen/>
        <w:t>вые (чаще всего будильники). На Востоке  последние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ли собой палочки или шнуры, сделанные из медленно горящего соста</w:t>
        <w:softHyphen/>
        <w:t>ва.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х клали на специальные подставки и над тем отрезком палочки, куда огонь должен был подойти в определенный срок, на нитке низко подвешивали металлические шарики. Пламя подбиралось к нити, та перегорала, и шарики со звоном падали в медную чашку. В Европе для этих целей использовали свечу с нанесенными на ней делениями. В требуемое деление втыкали булавку с привязанным к ней грузиком. Когда свеча догорала до этого деления, грузик падал на металлический поднос или просто на пол.[1,7-8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яд ли найдётся человек, который назовёт имя первого изобретателя механических часов. Такие часы впервые упоминаются в древних византийских книгах (конец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в.). Некоторые историки приписывают изобретение чисто механических часов Пацификусу из Вероны (начало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века), другие — монаху Герберту, впослед</w:t>
        <w:softHyphen/>
        <w:t>ствии ставшему папой римским. Он сделал башенные часы для города Магдебурга в 996 году. В России первые башенные часы установлены в 1404 году в Московском Кремле монахом Лазарем Сербиным. Они представляли собой хитросплетения зубчатых колес, канатов, валов и рычагов, а тяжелая гиря приковывала часы к месту. Такие сооружения создавались годами. Не только мастера, но и владельцы часов стремились хранить в тайне секреты устрой</w:t>
        <w:softHyphen/>
        <w:t>ства механизмов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нно эти часы получили самое ши</w:t>
        <w:softHyphen/>
        <w:t>рокое распространение. В их совершенст</w:t>
        <w:softHyphen/>
        <w:t>вовании принимали участие такие заме</w:t>
        <w:softHyphen/>
        <w:t>чательные ученые и механики, как Г. Га</w:t>
        <w:softHyphen/>
        <w:t xml:space="preserve">лилей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. Гюйгенс, И.П. Кулибин.[4, 100]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Однажды А. В. Суворов на празднике у князя Потемкина повстречал русского механика и изобретателя многих приборов, в том числе и удивительных часов Кулибин. Он низко поклонился ему, говоря: «Вашей милости!» Потом подошел ближе, поклонился еще более низко со словами: «Вашей чести!» И наконец, подойдя совсем близко, поклонился в пояс и добавил: «Вашей премудрости мое почтение!».[1,12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е персональные механические часы возила лошадь, а за их исправностью следил конюх. Только с изобретением упругой пру</w:t>
        <w:softHyphen/>
        <w:t xml:space="preserve">жины часы стали удобными и безотказными.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30-е годы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 были созданы кварцевые часы, которые имели отклонения суточного хода около 0,0001 секунды. В 70-х годах появились атомные часы с погрешностью 10</w:t>
      </w:r>
      <w:r>
        <w:rPr>
          <w:color w:val="000000"/>
          <w:sz w:val="26"/>
          <w:szCs w:val="26"/>
          <w:vertAlign w:val="superscript"/>
        </w:rPr>
        <w:t>13</w:t>
      </w:r>
      <w:r>
        <w:rPr>
          <w:color w:val="000000"/>
          <w:sz w:val="26"/>
          <w:szCs w:val="26"/>
        </w:rPr>
        <w:t xml:space="preserve"> секунд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е время создано множество различных часов. Самые распространенные — наручные. Их циферблат все больше становится похожим на приборный щит самолета или, по меньшей мере, авто</w:t>
        <w:softHyphen/>
        <w:t xml:space="preserve">мобиля. Кроме времени суток часы часто показывают месяц, число и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нь недели. Благодаря водонепроницаемым часам аквалангисты узнают глубину погружения, а также когда закончатся запасы воз</w:t>
        <w:softHyphen/>
        <w:t>духа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ллонах. Иногда на циферблат выводят еще одно показа</w:t>
        <w:softHyphen/>
        <w:t>ние - частоту пульса. Есть радиоуправляемые часы с солнечным питанием. Они допускают отклонение времени в 1 секунду от астро</w:t>
        <w:softHyphen/>
        <w:t>номического за 150 тысяч лет, автоматически переключаются с уче</w:t>
        <w:softHyphen/>
        <w:t>том сезонного и поясного времени. Созданы наручные часы с вмон</w:t>
        <w:softHyphen/>
        <w:t>тированным телевизором, часы-термометр, измеряющие темпера</w:t>
        <w:softHyphen/>
        <w:t>туру воздуха или воды, часы-словарь на 1700 слов. Словом, изобретательская мысль не дремлет...[1,10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365" w:hanging="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1.2. Развитие карманных часов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в. началась  тенденция к уменьшению размеров часов. Она привела в конце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или в начале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. к по</w:t>
        <w:softHyphen/>
        <w:t xml:space="preserve">явлению карманных часов.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ек можно считать золотым ве</w:t>
        <w:softHyphen/>
        <w:t>ком развития карманных часов, или механических часов, встав</w:t>
        <w:softHyphen/>
        <w:t>ленных в корпуса специальной формы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нние карманные часы имели овальную или круглую форму. Ближе к 1650 г. часы во Франции, Швейцарии и Англии приняли окончательно круглую форму.  На эмалевой по</w:t>
        <w:softHyphen/>
        <w:t>верхности часовых циферблатов, как и на внутренней поверхно</w:t>
        <w:softHyphen/>
        <w:t>сти крышки часов, появились живописные изображения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яществу в выполнении корпусов и циферблатов стали уде</w:t>
        <w:softHyphen/>
        <w:t>лять особое внимание. Они изготовлялись из золота, серебра, гор</w:t>
        <w:softHyphen/>
        <w:t>ного хрусталя. Корпуса часто были усыпаны рубинами, изумрудами, жемчугом и другими драгоценными камнями. В этом проявлялось высокое мастерство золо</w:t>
        <w:softHyphen/>
        <w:t>тых и ювелирных дел мастеров того времени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610 г. в качестве средства для защиты циферблата кар</w:t>
        <w:softHyphen/>
        <w:t>манных часов вместо наружного металлического корпуса или корпуса из горного хрусталя входит в употребление стекло. В на</w:t>
        <w:softHyphen/>
        <w:t>стольных часах стекло стало применяться несколько раньше, чем в карманных часах. В качестве основы для крепления механизма часов с 1630 г. входит в употребление латунная платина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1650 г. на циферблате появилась минутная стрелка. К 1700 г. она становится привычной деталью, хотя без минутной стрелки карманных часов было больше, чем с ней. Секундная стрелка до 1750 г. применялась весьма редко, но на отдельных экземплярах карманных часов она встречалась уже в </w:t>
      </w:r>
      <w:r>
        <w:rPr>
          <w:b/>
          <w:bCs/>
          <w:color w:val="000000"/>
          <w:sz w:val="26"/>
          <w:szCs w:val="26"/>
        </w:rPr>
        <w:t>1655</w:t>
      </w:r>
      <w:r>
        <w:rPr>
          <w:color w:val="000000"/>
          <w:sz w:val="26"/>
          <w:szCs w:val="26"/>
        </w:rPr>
        <w:t xml:space="preserve">— </w:t>
      </w:r>
      <w:r>
        <w:rPr>
          <w:b/>
          <w:bCs/>
          <w:color w:val="000000"/>
          <w:sz w:val="26"/>
          <w:szCs w:val="26"/>
        </w:rPr>
        <w:t xml:space="preserve">1690 </w:t>
      </w:r>
      <w:r>
        <w:rPr>
          <w:color w:val="000000"/>
          <w:sz w:val="26"/>
          <w:szCs w:val="26"/>
        </w:rPr>
        <w:t>гг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rPr/>
      </w:pPr>
      <w:r>
        <w:rPr>
          <w:color w:val="000000"/>
          <w:sz w:val="26"/>
          <w:szCs w:val="26"/>
        </w:rPr>
        <w:t>Производство карманных часов в Западной Европе наиболь</w:t>
        <w:softHyphen/>
        <w:t xml:space="preserve">шего развития достигает в 1650—1700 гг., особенно в Англии и Швейцарии. Последние к 1700 г. становятся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овыми центрами часового производства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. центр часового производства Германии перемеща</w:t>
        <w:softHyphen/>
        <w:t>ется в Шварцвальд. Часы становятся одним из предметов вывоза.</w:t>
      </w:r>
      <w:r>
        <w:rPr>
          <w:color w:val="000000"/>
          <w:sz w:val="26"/>
          <w:szCs w:val="26"/>
          <w:lang w:val="en-US"/>
        </w:rPr>
        <w:t>[3</w:t>
      </w:r>
      <w:r>
        <w:rPr>
          <w:color w:val="000000"/>
          <w:sz w:val="26"/>
          <w:szCs w:val="26"/>
        </w:rPr>
        <w:t>, 180-184</w:t>
      </w:r>
      <w:r>
        <w:rPr>
          <w:color w:val="000000"/>
          <w:sz w:val="26"/>
          <w:szCs w:val="26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в. подвергались конструктивным изменениям и усовершенствованию. Применение вспомогательных механизмов, таких как боевой и сигнальный, календарное устройство и другие, не изменило основную схему часов, а только дополнила её. Основная схема устройства карманных часов до сегодняшних дней не претерпела существенных изменений. </w:t>
      </w:r>
      <w:r>
        <w:rPr>
          <w:color w:val="000000"/>
          <w:sz w:val="26"/>
          <w:szCs w:val="26"/>
          <w:lang w:val="en-US"/>
        </w:rPr>
        <w:t>[3</w:t>
      </w:r>
      <w:r>
        <w:rPr>
          <w:color w:val="000000"/>
          <w:sz w:val="26"/>
          <w:szCs w:val="26"/>
        </w:rPr>
        <w:t>,254</w:t>
      </w:r>
      <w:r>
        <w:rPr>
          <w:color w:val="000000"/>
          <w:sz w:val="26"/>
          <w:szCs w:val="26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3. Часы в дипломатических подарках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Чудные хитростию искусства и работы» часы настольные и карманные, как драгоценные раритеты, нередко входили в состав дипломатических даров, которыми обменивались пра</w:t>
        <w:softHyphen/>
        <w:t xml:space="preserve">вители и которые подносились государям иностранными дипломатами и купцами.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ё тысячу лет назад в Багдаде правил халиф Харун ар-Рашид — герой многих сказок «Тысяча и одной ночи». Правда, в сказках он изображен как добрый и справедливый государь, а на самом деле был вероломным, жестоким и мстительным. Халиф поддерживал торговые и дипломатические отношения с правителями многих стран, в том числе и с франкским королем Карлом Великим. Ему в 807 году Харун ар-Рашид сделал подарок, достойный халифа, — водяные часы из позолоченной бронзы. Стрелка могла показывать время от 1 часа до 12. Когда она подходила к цифре, раздавался звон, который производили шарики, падавшие на бронзовый лист.[1,6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Судя по сохранившимся документам из архива бывшего Посольского и Казенного приказов, часы  считались в Европе вполне достойными величия московских государей. В составе правительственных посылок и личных  подношений дипломатов  они соседствовали с произведениями известных европейских златокузнецов из ценных металлов, полудрагоценных  камней и редких натуральных материалов, с драгоценными тканями,  ювелирными украшениями, предметами  мебели, богато украшенными сёдлами, конской сбруей и каретами, украшенным оружием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е раннее известное в настоящее время упоминание о портативных часах на пружинном ходу содержится в документах из архива бывшего Посольского приказа. Послы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ведского короля Густав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Вазы поднесли царю Ивану Грозному в 1557 году некий предмет, который в росписи даров из посольской книги назван золотым кубком с часами в крышке. [2,73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арь Фёдор Иванович в 1594 году получил астрономические часы с церковным календарём в подарок от императора Священной Римской империи Рудольф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н же тремя годами позже отправил в Москву два музыкальных автомата с часами, которые имели механизм боя и многочисленные подвижные фигурки , а его шурину и ближнему боярину Борису Годунову  - настольные часы с боем.[2,74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исле подарков, адресованных московским царям и членам их семей, имелись также карманные часы, называвшиеся в русских документах «воротными» (от слова «ворот») или «зепными» ( от слова «зепь», то есть «карман»), поскольку носили их с цепью на шее, на поясе или в кармане, хотя это были довольно массивные предметы. Все они являют собой лучшие образцы сотрудничества механиков и ювелиров. Самое раннее свидетельство о привозе в Москву «воротных» часов относится к 1597 году, когда посол императора Рудольф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вёз из Вены и поднёс от себя лично ближнему царскому боярину Борису Годунову. На протяжении следующего столетия они регулярно прибывали из всех европейских стран, с которыми Россия поддерживала дипломатические отношения.[2,78]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365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right="-365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right="-365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pacing w:lineRule="auto" w:line="360"/>
        <w:ind w:left="-540" w:right="-365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оя семейная реликвия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Вновь жизнь летит неумолимо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</w:t>
      </w:r>
      <w:r>
        <w:rPr>
          <w:i/>
          <w:iCs/>
          <w:color w:val="000000"/>
          <w:sz w:val="22"/>
          <w:szCs w:val="22"/>
        </w:rPr>
        <w:t>И мы, глотая пыль веков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i/>
          <w:iCs/>
          <w:color w:val="000000"/>
          <w:sz w:val="22"/>
          <w:szCs w:val="22"/>
        </w:rPr>
        <w:t>Спешим вперед неудержимо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color w:val="000000"/>
          <w:sz w:val="22"/>
          <w:szCs w:val="22"/>
        </w:rPr>
        <w:t>Средь судеб и ненужных слов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Вновь всё идет куда-то мимо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И  ничего нельзя вернуть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И время снова мчит незримо,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Всё продолжая вечный путь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кальд «(Время»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/>
      </w:pPr>
      <w:r>
        <w:rPr>
          <w:color w:val="000000"/>
          <w:sz w:val="26"/>
          <w:szCs w:val="26"/>
        </w:rPr>
        <w:t xml:space="preserve">Реликвия (от латинского глагола </w:t>
      </w:r>
      <w:r>
        <w:rPr>
          <w:color w:val="000000"/>
          <w:sz w:val="26"/>
          <w:szCs w:val="26"/>
          <w:lang w:val="en-US"/>
        </w:rPr>
        <w:t>relinquere</w:t>
      </w:r>
      <w:r>
        <w:rPr>
          <w:color w:val="000000"/>
          <w:sz w:val="26"/>
          <w:szCs w:val="26"/>
        </w:rPr>
        <w:t xml:space="preserve"> - «оставаться») - свято хранимая, почитаемая вещь, связанная с историческими или религиозными событиями прошлого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и часто пытаются сохранить в памяти какие-либо знаменательные даты, события, имена, вещи, чтобы потом можно было вспомнить и рассказать о них потомкам. Но иногда бывает и наоборот, вещь может рассказать о людях, которые к ней прикасались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шей семье семейной реликвией можно считать несколько вещей -   медали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рдена   прабабушки и прадедушки; самовар, который топится углями и до сих пор используется для чаепития на даче у бабушки. Но самая старинная реликвия- это часы «</w:t>
      </w:r>
      <w:r>
        <w:rPr>
          <w:color w:val="000000"/>
          <w:sz w:val="26"/>
          <w:szCs w:val="26"/>
          <w:lang w:val="en-US"/>
        </w:rPr>
        <w:t>Perret</w:t>
      </w:r>
      <w:r>
        <w:rPr>
          <w:color w:val="000000"/>
          <w:sz w:val="26"/>
          <w:szCs w:val="26"/>
        </w:rPr>
        <w:t xml:space="preserve"> &amp; </w:t>
      </w:r>
      <w:r>
        <w:rPr>
          <w:color w:val="000000"/>
          <w:sz w:val="26"/>
          <w:szCs w:val="26"/>
          <w:lang w:val="en-US"/>
        </w:rPr>
        <w:t>Fils</w:t>
      </w:r>
      <w:r>
        <w:rPr>
          <w:color w:val="000000"/>
          <w:sz w:val="26"/>
          <w:szCs w:val="26"/>
        </w:rPr>
        <w:t xml:space="preserve">» 1843  года  выпуска, которые передаются  из  поколения в поколение по мужской линии в семье Слотиных.  </w:t>
      </w:r>
      <w:r>
        <w:rPr>
          <w:i/>
          <w:color w:val="000000"/>
          <w:sz w:val="26"/>
          <w:szCs w:val="26"/>
        </w:rPr>
        <w:t>(Приложение   4</w:t>
      </w:r>
      <w:r>
        <w:rPr>
          <w:color w:val="000000"/>
          <w:sz w:val="26"/>
          <w:szCs w:val="26"/>
        </w:rPr>
        <w:t xml:space="preserve"> 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й прапрадед Слотин Андрей Харитонович воевал на Русско-японской войне. В  какой должности он служил и какое имел  звание, неизвестно,  но появлению в семье часов мы обязаны истории этой войны. Андрей Харитонович спас своего командира в бою, за что был награждён Георгиевским крестом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-ой степени. А спасённый командир в знак личной благодарности подарил ему карманные серебряные часы на цепочке и пожелал, чтобы они стали оберегом. С этими часами мой прапрадед прошёл всю войну и вернулся домой живой </w:t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both"/>
        <w:rPr/>
      </w:pPr>
      <w:r>
        <w:rPr>
          <w:color w:val="000000"/>
          <w:sz w:val="26"/>
          <w:szCs w:val="26"/>
        </w:rPr>
        <w:t xml:space="preserve">и невредимый. </w:t>
      </w:r>
      <w:r>
        <w:rPr>
          <w:i/>
          <w:color w:val="000000"/>
          <w:sz w:val="26"/>
          <w:szCs w:val="26"/>
        </w:rPr>
        <w:t>(Приложение  5  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войны он женился на девушке Ольге и в 1911 году у них родился сын Иннокентий (мой прадедушка Кеша).  </w:t>
      </w:r>
      <w:r>
        <w:rPr>
          <w:i/>
          <w:color w:val="000000"/>
          <w:sz w:val="26"/>
          <w:szCs w:val="26"/>
        </w:rPr>
        <w:t>(Приложение 6   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окентий Андреевич получил часы от отца, когда пошёл воевать с  белофиннами в 1939 году. Служил он пулемётчиком, был  первым номером. Часы были с моим прадедом и во время Великой отечественной войны. Несмотря на то, что его несколько раз ранило, он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hanging="0"/>
        <w:jc w:val="both"/>
        <w:rPr>
          <w:i/>
          <w:i/>
        </w:rPr>
      </w:pPr>
      <w:r>
        <w:rPr>
          <w:color w:val="000000"/>
          <w:sz w:val="26"/>
          <w:szCs w:val="26"/>
        </w:rPr>
        <w:t xml:space="preserve">пришёл домой живым. Прадедушка Кеша награждён несколькими медалями (среди них медаль «За отвагу») и орденом «Отечественной войны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ой степени. Его награды хранятся у нас дома, и я часто их</w:t>
      </w:r>
      <w:r>
        <w:rPr>
          <w:sz w:val="26"/>
          <w:szCs w:val="26"/>
        </w:rPr>
        <w:t xml:space="preserve"> рассматриваю. </w:t>
      </w:r>
      <w:r>
        <w:rPr>
          <w:i/>
          <w:sz w:val="26"/>
          <w:szCs w:val="26"/>
        </w:rPr>
        <w:t>( Приложение 7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/>
      </w:pPr>
      <w:r>
        <w:rPr>
          <w:color w:val="000000"/>
          <w:sz w:val="26"/>
          <w:szCs w:val="26"/>
        </w:rPr>
        <w:t xml:space="preserve">В свою очередь Иннокентий Андреевич подарил эти часы своему сыну -моему дедушке Коле - Слотину Николаю Иннокентьевичу, папе моего папы. </w:t>
      </w:r>
      <w:r>
        <w:rPr>
          <w:i/>
          <w:color w:val="000000"/>
          <w:sz w:val="26"/>
          <w:szCs w:val="26"/>
        </w:rPr>
        <w:t>(Приложение  8  )</w:t>
      </w:r>
      <w:r>
        <w:rPr>
          <w:color w:val="000000"/>
          <w:sz w:val="26"/>
          <w:szCs w:val="26"/>
        </w:rPr>
        <w:t xml:space="preserve"> И хотя дедушка не воевал, но он бережно хранил эти часы, и они никогда не подводили его. Ему много раз предлагали продать их, но дедушка всегда отказывал в таких просьбах. При этом он говорил, что часы не продаются, а только передаются по наследству. Что это не просто вещь, указывающая время, а частичка истории - истории семьи Слотиных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/>
      </w:pPr>
      <w:r>
        <w:rPr>
          <w:color w:val="000000"/>
          <w:sz w:val="26"/>
          <w:szCs w:val="26"/>
        </w:rPr>
        <w:t>Мой папа - Слотин Назар Николаевич, получил часы «</w:t>
      </w:r>
      <w:r>
        <w:rPr>
          <w:color w:val="000000"/>
          <w:sz w:val="26"/>
          <w:szCs w:val="26"/>
          <w:lang w:val="en-US"/>
        </w:rPr>
        <w:t>Perret</w:t>
      </w:r>
      <w:r>
        <w:rPr>
          <w:color w:val="000000"/>
          <w:sz w:val="26"/>
          <w:szCs w:val="26"/>
        </w:rPr>
        <w:t xml:space="preserve"> &amp; </w:t>
      </w:r>
      <w:r>
        <w:rPr>
          <w:color w:val="000000"/>
          <w:sz w:val="26"/>
          <w:szCs w:val="26"/>
          <w:lang w:val="en-US"/>
        </w:rPr>
        <w:t>Fils</w:t>
      </w:r>
      <w:r>
        <w:rPr>
          <w:color w:val="000000"/>
          <w:sz w:val="26"/>
          <w:szCs w:val="26"/>
        </w:rPr>
        <w:t>» в подарок на 25 лет. Он тоже очень аккуратно хранит их, а они оберегают его. Когда папа ездил в командировку в Чечню, то брал их с собой.</w:t>
      </w:r>
      <w:r>
        <w:rPr>
          <w:i/>
          <w:color w:val="000000"/>
          <w:sz w:val="26"/>
          <w:szCs w:val="26"/>
        </w:rPr>
        <w:t xml:space="preserve"> (Приложение  9  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</w:rPr>
      </w:pPr>
      <w:r>
        <w:rPr>
          <w:color w:val="000000"/>
          <w:sz w:val="26"/>
          <w:szCs w:val="26"/>
        </w:rPr>
        <w:t xml:space="preserve">В середине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.  Швейцарская фирма </w:t>
      </w:r>
      <w:r>
        <w:rPr>
          <w:color w:val="000000"/>
          <w:sz w:val="26"/>
          <w:szCs w:val="26"/>
          <w:lang w:val="en-US"/>
        </w:rPr>
        <w:t>Perret</w:t>
      </w:r>
      <w:r>
        <w:rPr>
          <w:color w:val="000000"/>
          <w:sz w:val="26"/>
          <w:szCs w:val="26"/>
        </w:rPr>
        <w:t xml:space="preserve"> &amp; </w:t>
      </w:r>
      <w:r>
        <w:rPr>
          <w:color w:val="000000"/>
          <w:sz w:val="26"/>
          <w:szCs w:val="26"/>
          <w:lang w:val="en-US"/>
        </w:rPr>
        <w:t>Fils</w:t>
      </w:r>
      <w:r>
        <w:rPr>
          <w:color w:val="000000"/>
          <w:sz w:val="26"/>
          <w:szCs w:val="26"/>
        </w:rPr>
        <w:t xml:space="preserve"> выпускала добротные серебряные часы и поставляла их на рынок Российской Империи довольно длительное время, поэтому данная марка часов была весьма распространена. [5] Часы до сих пор исправно показывают время, и хотя им уже 166 лет, выглядят они как новенькие. Их корпус сделан из серебра пробы 0,875 и 84 (русская), а стрелки из золота. Циферблат защищен крышкой, которая плотно закрывается и откидывается при нажатии на кнопку, а часовой механизм для надёжности спрятан под двумя крышками. На внутренней крышке механизма вычеканены 10 медалей и надписи: «</w:t>
      </w:r>
      <w:r>
        <w:rPr>
          <w:color w:val="000000"/>
          <w:sz w:val="26"/>
          <w:szCs w:val="26"/>
          <w:lang w:val="en-US"/>
        </w:rPr>
        <w:t>ANNO</w:t>
      </w:r>
      <w:r>
        <w:rPr>
          <w:color w:val="000000"/>
          <w:sz w:val="26"/>
          <w:szCs w:val="26"/>
        </w:rPr>
        <w:t xml:space="preserve"> 1843»(год выпуска), «</w:t>
      </w:r>
      <w:r>
        <w:rPr>
          <w:color w:val="000000"/>
          <w:sz w:val="26"/>
          <w:szCs w:val="26"/>
          <w:lang w:val="en-US"/>
        </w:rPr>
        <w:t>Perret</w:t>
      </w:r>
      <w:r>
        <w:rPr>
          <w:color w:val="000000"/>
          <w:sz w:val="26"/>
          <w:szCs w:val="26"/>
        </w:rPr>
        <w:t xml:space="preserve"> &amp; </w:t>
      </w:r>
      <w:r>
        <w:rPr>
          <w:color w:val="000000"/>
          <w:sz w:val="26"/>
          <w:szCs w:val="26"/>
          <w:lang w:val="en-US"/>
        </w:rPr>
        <w:t>Fil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RENETS</w:t>
      </w:r>
      <w:r>
        <w:rPr>
          <w:color w:val="000000"/>
          <w:sz w:val="26"/>
          <w:szCs w:val="26"/>
        </w:rPr>
        <w:t xml:space="preserve">» (Перре и сынъ, Брене), «Апсге 15 </w:t>
      </w:r>
      <w:r>
        <w:rPr>
          <w:color w:val="000000"/>
          <w:sz w:val="26"/>
          <w:szCs w:val="26"/>
          <w:lang w:val="en-US"/>
        </w:rPr>
        <w:t>Rubis</w:t>
      </w:r>
      <w:r>
        <w:rPr>
          <w:color w:val="000000"/>
          <w:sz w:val="26"/>
          <w:szCs w:val="26"/>
        </w:rPr>
        <w:t xml:space="preserve">» (часовой механизм имеет 15 камней), </w:t>
      </w:r>
      <w:r>
        <w:rPr>
          <w:color w:val="000000"/>
          <w:sz w:val="26"/>
          <w:szCs w:val="26"/>
          <w:lang w:val="en-US"/>
        </w:rPr>
        <w:t>Medaill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'</w:t>
      </w:r>
      <w:r>
        <w:rPr>
          <w:color w:val="000000"/>
          <w:sz w:val="26"/>
          <w:szCs w:val="26"/>
          <w:lang w:val="en-US"/>
        </w:rPr>
        <w:t>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lme</w:t>
      </w:r>
      <w:r>
        <w:rPr>
          <w:color w:val="000000"/>
          <w:sz w:val="26"/>
          <w:szCs w:val="26"/>
        </w:rPr>
        <w:t xml:space="preserve"> (награды, свидетельствующие о признании качества продукции). Так же на корпусе и механизме выбит номер 663398. </w:t>
      </w:r>
      <w:r>
        <w:rPr>
          <w:i/>
          <w:color w:val="000000"/>
          <w:sz w:val="26"/>
          <w:szCs w:val="26"/>
        </w:rPr>
        <w:t>(Приложение 10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жно ли такое бережное отношение к вещи, даже если она сделана из благородного металла? У каждого человека будет своё мнение, но лично для меня, также как и для моего дедушки Коли, эти часы часть истории - истории семьи Слотиных, истории России. А свою историю надо помнить и хранить.</w:t>
      </w:r>
      <w:r>
        <w:rPr>
          <w:i/>
          <w:color w:val="000000"/>
          <w:sz w:val="26"/>
          <w:szCs w:val="26"/>
        </w:rPr>
        <w:t xml:space="preserve"> (Приложение   11 )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32"/>
          <w:szCs w:val="32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но с полным основанием сказать, что часы являются не просто вещью. Они — важный, несущий определенную функцию предмет (ориентировки в текущем времени, измерения времени) и ставший на протя</w:t>
        <w:softHyphen/>
        <w:t>жении веков неотъемлемым атрибутом че</w:t>
        <w:softHyphen/>
        <w:t>ловеческой цивилизации и культуры. Часы многолики: они могут быть заурядным бы</w:t>
        <w:softHyphen/>
        <w:t>товым объектом и уникальным ювелир</w:t>
        <w:softHyphen/>
        <w:t>ным украшением, монументальным элемен</w:t>
        <w:softHyphen/>
        <w:t>том архитектуры и научным прибором. На</w:t>
        <w:softHyphen/>
        <w:t>верное, не случайно это название даже носит одно из созвездий Южного полу</w:t>
        <w:softHyphen/>
        <w:t xml:space="preserve">шария неба. 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  История часов насчитывает тысячи лет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 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век можно считать золотым ве</w:t>
        <w:softHyphen/>
        <w:t>ком развития карманных час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 </w:t>
      </w:r>
      <w:r>
        <w:rPr>
          <w:color w:val="000000"/>
          <w:sz w:val="26"/>
          <w:szCs w:val="26"/>
        </w:rPr>
        <w:t>Настольные и карманные часы, как драгоценные раритеты, нередко входили в состав дипломатических подарков, т.к. считались достойными величия московских государ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)  Моя семейная реликвия – это часть истории нашей семьи, истории России и истории развития часов.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Богданова В.В., Попова С.Н. Истории обыкновенных вещей. М., Педагогика – Пресс, 1992. 208 с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/>
      </w:pPr>
      <w:r>
        <w:rPr>
          <w:sz w:val="26"/>
          <w:szCs w:val="26"/>
        </w:rPr>
        <w:t>2.Загородняя И. Часы в дипломатических подарках//Российский исторический журнал «Родина»,  2004,  №11 с 73-78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ипуныров В.Н. История часов с древнейших времён до наших дней. М., Издательство «Наука», 1982. 496 с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4.Сурнов К.Г., Балашова Е.Ю. Часы как предмет культуры: попытка психологического анализа// Научный журнал «Вопросы психологии», 2007, №3 (май – июнь)-  с 100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erman</w:t>
      </w:r>
      <w:r>
        <w:rPr>
          <w:sz w:val="26"/>
          <w:szCs w:val="26"/>
        </w:rPr>
        <w:t xml:space="preserve"> 242 ,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chiv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 xml:space="preserve"> Галерея: фото и описания старинных часов.</w:t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3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53:00Z</dcterms:created>
  <dc:creator>MIka</dc:creator>
  <dc:description/>
  <cp:keywords/>
  <dc:language>en-US</dc:language>
  <cp:lastModifiedBy>Admin</cp:lastModifiedBy>
  <cp:lastPrinted>2005-03-22T01:48:00Z</cp:lastPrinted>
  <dcterms:modified xsi:type="dcterms:W3CDTF">2011-12-21T14:51:00Z</dcterms:modified>
  <cp:revision>11</cp:revision>
  <dc:subject/>
  <dc:title>ИСТОРИИ обыкновенных ВЕЩЕЙ</dc:title>
</cp:coreProperties>
</file>