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32"/>
          <w:szCs w:val="32"/>
        </w:rPr>
        <w:t>Эссе  «Моя  педагогическая  философ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Каждый,  кто приходит  в се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Несёт в себе при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И чтоб раскры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Необходимо лишь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Джеймс Рассел Лоуэ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часто задумываюсь о том,  какой будут вспоминать школу мои выпускники через 10 – 15 лет. Мне не безразлично, будет ли это светлым, чистым пятном в их воспоминаниях  или,  наоборот, они постараются всё  побыстрее забыть и вычеркнуть этот период из памяти? Поэтому спрашиваю себя: «Что могу сделать я, чтобы школьная жизнь была наполнена яркими, незабываемыми моментами и ученики воспринимали школу не как  непосильную  ношу, а как кладезь всего интересного и увлекательного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е моменты я начинаю копаться в своих воспоминаниях, анализировать свои прежние ощущения. В голове проносятся картины школьного детства: праздничные линейки, букеты цветов, улыбка первого учителя, атмосфера добра и спокойствия, созданная  ей в класс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особое место в моей памяти занимают впервые пережитые в школьные годы положительные эмоции. И одна из них – огромная радость успеха. Пережитое эвристическое состояние после долгого самостоятельного поиска решения задачи или ответа на необычный, трудный вопрос и сейчас заставляет меня волноваться. После таких небольших побед я уже стремилась к  всё более сложным, проблемным заданиям. Я вновь и вновь хотела пережить эти ощущения. Теперь я понимаю, что так развивался мой познавательный интерес, который давал мне возможность с желанием ходить в школу, стремиться узнавать что-то новое, а не бояться школьных проблем и избегать их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т, на это стоит обратить своё внимание? Я хочу, чтобы мои ученики тоже могли испытать подобные эмоции: радость успеха, небольших побед. Дети могут делать маленькие открытия  и получать от этого интеллектуальное и моральное «удовольствие». И в моих силах создавать для этого все условия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учу и буду учить детей самим  добывать знания, проводить исследования, делать выводы, анализировать, искать истину. «Истина должна быть пережита, а не преподана»,- писал Г. Гессе. Конечно, трудно этому учить, но трудно и учиться. Ещё и ещё раз поражаешься точности народной мудрости: «Тот, кого несут на руках, не знает, как долог путь до города» (нигерийская пословица)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Я не могу и не хочу давать готовые ответы на все вопросы, потому что хочу научить мыслить, творить, создавать. А эти умения дорого стоят. Именно они помогут моим ученикам испытать радость успеха – состояние, которое окрыляет и стимулирует к новым открытиям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онец, вновь и вновь испытывая эту эмоцию в школе, выпускник будет и в дальнейшей жизни стремиться достигать успеха. А это одна из гарантий благополучного светлого будущего.</w:t>
        <w:tab/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огда я буду уверена, что мои ученики не просто будут вспоминать школу, а будут с благодарностью относиться к ней. Ведь именно здесь они получили тот стержень, который им позволит идти по жизни смело и уверен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7:00Z</dcterms:created>
  <dc:creator>Ваня</dc:creator>
  <dc:description/>
  <cp:keywords/>
  <dc:language>en-US</dc:language>
  <cp:lastModifiedBy>gfyr</cp:lastModifiedBy>
  <dcterms:modified xsi:type="dcterms:W3CDTF">2012-10-28T16:01:00Z</dcterms:modified>
  <cp:revision>3</cp:revision>
  <dc:subject/>
  <dc:title/>
</cp:coreProperties>
</file>